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80"/>
        <w:rPr>
          <w:rFonts w:ascii="Times New Roman" w:hAnsi="Times New Roman" w:eastAsia="宋体"/>
          <w:color w:val="000000"/>
          <w:w w:val="90"/>
          <w:sz w:val="92"/>
          <w:szCs w:val="92"/>
        </w:rPr>
      </w:pPr>
      <w:r>
        <w:rPr>
          <w:rFonts w:eastAsia="宋体" w:ascii="Times New Roman" w:hAnsi="Times New Roman"/>
          <w:color w:val="000000"/>
          <w:w w:val="90"/>
          <w:sz w:val="92"/>
          <w:szCs w:val="92"/>
        </w:rPr>
      </w:r>
    </w:p>
    <w:p>
      <w:pPr>
        <w:pStyle w:val="Normal"/>
        <w:rPr>
          <w:rFonts w:ascii="Times New Roman" w:hAnsi="Times New Roman" w:eastAsia="仿宋"/>
          <w:b/>
          <w:b/>
          <w:color w:val="000000"/>
          <w:w w:val="90"/>
          <w:sz w:val="32"/>
          <w:szCs w:val="32"/>
        </w:rPr>
      </w:pPr>
      <w:r>
        <w:rPr>
          <w:rFonts w:eastAsia="仿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/>
          <w:b/>
          <w:color w:val="000000"/>
          <w:sz w:val="32"/>
          <w:szCs w:val="32"/>
          <w:u w:val="thick"/>
        </w:rPr>
      </w:pPr>
      <w:r>
        <w:rPr>
          <w:rFonts w:eastAsia="仿宋_GB2312;仿宋"/>
          <w:b/>
          <w:color w:val="000000"/>
          <w:sz w:val="32"/>
          <w:szCs w:val="32"/>
          <w:u w:val="thick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u w:val="thick"/>
        </w:rPr>
      </w:pPr>
      <w:r>
        <w:rPr>
          <w:rFonts w:eastAsia="仿宋_GB2312;仿宋"/>
          <w:color w:val="000000"/>
          <w:sz w:val="32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湄职院教﹝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举办</w:t>
      </w: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color w:val="000000"/>
          <w:sz w:val="44"/>
          <w:szCs w:val="44"/>
        </w:rPr>
        <w:t>年湄洲湾职业技术学院教学成果奖评选工作的通知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各单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为全面贯彻落实新时代党的教育方针，奖励取得教育教学成果的团体和个人，鼓励师生从事教育教学研究，提高教学水平和教育质量，根据国务院《教学成果奖励条例》（国务院令第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、福建省级教学成果奖评审文件精神以及我院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工作安排，为做好省级教学成果奖的申报准备，学院将开展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教学成果奖评选工作，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我院直接承担教育教学、教学辅助和教学管理工作的人员，在教书育人、教学改革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专业</w:t>
      </w:r>
      <w:r>
        <w:rPr>
          <w:rFonts w:ascii="仿宋" w:hAnsi="仿宋" w:cs="仿宋_GB2312;仿宋" w:eastAsia="仿宋"/>
          <w:color w:val="000000"/>
          <w:sz w:val="32"/>
          <w:szCs w:val="32"/>
        </w:rPr>
        <w:t>建设、教学管理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继续教育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方面取得的教学成果，均可参加院级教学成果奖的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一）成果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业教育教学成果总体要求：以习近平新时代中国特色社会主义思想为指导，全面落实立德树人根本任务，坚持正确办学方向，贯彻落实习近平总书记关于职业教育的重要指示，准确把握全国职业教育大会的战略要求，在党的坚强领导下，全面贯彻党的教育方针，遵循职业教育发展规律和技术技能人才成长规律，推动职业教育高质量发展，为全面建设社会主义现代化国家提供坚实的人才和技能支撑。坚定不移地深化职业教育改革，通过认真谋划、精心布局，深入开展理论创新和实践探索，特别是通过“双高”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解决职业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展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存在的问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成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显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创新性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广价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1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构建现代职业教育体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1"/>
          <w:szCs w:val="32"/>
          <w:u w:val="none"/>
          <w:lang w:val="en-US" w:eastAsia="zh-CN" w:bidi="ar-SA"/>
        </w:rPr>
        <w:t>建立中等职业教育、高等职业教育专科、高等职业教育本科一体化的职业教育学校体系，巩固中等职业教育基础作用，强化专科层次职业教育主体地位，稳步发展职业本科教育；提升职业院校办学条件，促进职业院校达标；推进职业教育与普通教育协调均衡发展、纵向贯通、横向融通，探索多形式长学制培养模式；优化职业教育专业结构与布局，加强对接产业的专业（群）建设，打造特色品牌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高教学质量。促进学生全面发展；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公共基础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专业课教学建设，优化课程结构体系；加强课程、基地、平台等教育教学资源建设，重视信息化、智慧化教学改革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师资、教材、教法（“三教”）改革，加强“双师型”教师队伍建设，开发地方教材、校本教材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工学结合、知行合一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改革教学模式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创业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实践教学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提升学生职业素养和技能水平；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组织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改革教学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质量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学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培养模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教深度融合、校企协同育人，发挥企业重要办学主体作用和行业指导作用；深化高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二元制”技术技能人才培养模式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行现代学徒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增强人才培养针对性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职教集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体化运作，校企共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实训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产业学院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用技术协同创新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探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校企联合举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混合所有制职业院校二级办学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创新管理评价体系。加强学院管理队伍、教师队伍建设，完善学院管理制度，探索政校行企共同治理机制，建立健全由地方政府、行业企业和社区参与的学院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会，推进职业院校治理体系和治理能力现代化，提高学院管理规范化、精细化、科学化水平；改革学院评价、教师评价、学生评价、用人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升服务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围绕乡村振兴、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贫攻坚、“一带一路”战略和新时代新福建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扩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技能人才供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建立行业性、区域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业院校联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口帮扶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终身学习、全民学习的学习型社会建设，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继续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学模式，面向企业员工、退役军人、农民工、下岗失业人员、新型职业农民等就业重点群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历继续教育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职业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加强老年教育；利用职业院校资源，服务中小微企业生产、技术研发和产品升级；探索职业院校“走出去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助力海峡两岸融合发展，服务“一带一路”建设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动思政课改革创新。围绕思政课课程内容创优、教法创优、机制创优等方面，推进新时代学院思政课教育教学质量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鼓励我院已有省级“质量工程”项目以及已结题的教学改革与研究项目在总结建设经验的基础上，积极申报，充分发挥示范和推广作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autoSpaceDE w:val="true"/>
        <w:bidi w:val="0"/>
        <w:snapToGrid w:val="false"/>
        <w:spacing w:lineRule="exact" w:line="560"/>
        <w:ind w:left="0" w:right="0" w:firstLine="63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成果形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教学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坚持问题导向、目标导向、育人为本，要体现近两年来职业教育、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学领域创新改革实践形成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模式、标准、制度等及其实效，成果主要以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形式申报。不接受教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件（软件）、论文、著作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申报（可作为佐证），非申报单位署名的个人成果不得作为单位成果或作为佐证材料申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学院教学成果奖的教学成果应符合《教学成果奖励条例》、院级教学成果奖评审规定的有关条件，同时须具备下列条件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具有创新性。在理论和实践上有所突破，理念先进，符合教育规律、办学规律和学生成长规律，取得的成效可验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具有实践性。成果要体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为，须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及以上实践检验，取得明显实效。实践检验的起始时间，从正式实施（包括立项、正式试行）教育教学方案的时间开始计算，不含研讨、论证及制定方案的时间。截止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具有示范性。成果在本领域取得较高认同度，提供的方案、模式、标准等具有推广辐射价值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成果的主要完成人应直接参加成果的方案设计、论证、研究和实施全过程，并做出主要贡献，成果署名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鼓励跨院系、跨专业、跨部门的成果合作联合申报，真正将高质量、有特色的优秀教学成果挖掘出来；鼓励联合省内外高校、科研院所、行业企业联合申报，但须由我院为第一完成单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一申报人仅限申报（含参加）一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申报思政课教学成果的，主要完成人应为专职思政课教师（含高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毛泽东思想和中国特色社会主义理论体系概论”“思想道德与法治”“形势与政策”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，实际从事思政课教学、研究工作并主要负责组织成果的实施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获得过省级职业教育教学成果奖的项目，在领域、内容、主要成员基本相同而没有特别创新的情况下不得再次申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三、评审名额及申报程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楷体_GB2312;楷体"/>
          <w:b/>
          <w:b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一）评审名额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院级教学成果奖拟评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等奖、二等奖、三等奖若干项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各院系至少推荐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项目，鼓励机关各部门积极申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楷体_GB2312;楷体"/>
          <w:b/>
          <w:b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二）申报限额和程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逐级申报。教师或教学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团队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照本通知第五点完成申报材料，向第一完成人所属院系或部门申报，各院系或部门对申报材料进行初审，通过初审的申报项目，经所在单位汇总、盖章同意后报教务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材料审查。教务处负责对职业教育教学成果奖申报材料的完整性进行形式审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有下列情况之一的不予受理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未按照规定程序、时间申报、推荐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不符合职业教育教学成果奖励对象、内容与时限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成果持有人或单位不符合规定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未按规定格式和要求填写推荐材料及规定的附件不齐全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存在权属争议或其他弄虚作假行为的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其他不符合规定的情况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四、评审办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务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邀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外专家组成评审组，对申报项目进行评审，具体办法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材料初评。教务处组织校外专家评审组通过审阅材料进行初评，确定各获奖等级入围名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场答辩。入围项目均须参加现场答辩，答辩采用现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汇报，每个团队汇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校外专家组质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合评定。校外专家评审组根据申报材料和现场汇报情况打分、排序，通过综合评定，确定各获奖等级候选名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结果公示。将在教务处网站对各获奖等级候选名单进行公示，公示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五、申报材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湄洲湾职业技术学院教学成果奖申报成果信息表》（见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《湄洲湾职业技术学院教学成果奖申报书》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，填报说明见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果报告、成果应用和效果证明材料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汇编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册）。教学成果参加过其他评比、评奖活动的相关鉴定、验收等材料（如获奖证书等），可作为成果应用和效果证明材料。材料应完整、真实、规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果简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等与成果相关的其他佐证材料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院系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或部门汇总后将申报材料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电子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含</w:t>
      </w:r>
      <w:r>
        <w:rPr>
          <w:rFonts w:eastAsia="仿宋" w:cs="仿宋_GB2312;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_GB2312;仿宋" w:eastAsia="仿宋"/>
          <w:color w:val="000000"/>
          <w:sz w:val="32"/>
          <w:szCs w:val="32"/>
        </w:rPr>
        <w:t>版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签字盖印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扫描版）和成果简介</w:t>
      </w:r>
      <w:r>
        <w:rPr>
          <w:rFonts w:eastAsia="仿宋" w:cs="仿宋_GB2312;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前发送至邮箱</w:t>
      </w:r>
      <w:r>
        <w:rPr>
          <w:rFonts w:eastAsia="仿宋" w:cs="仿宋_GB2312;仿宋" w:ascii="仿宋" w:hAnsi="仿宋"/>
          <w:color w:val="000000"/>
          <w:sz w:val="32"/>
          <w:szCs w:val="32"/>
        </w:rPr>
        <w:t>mzwjxk@163.com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除佐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样书外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无需提供纸质材料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刘欣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电话：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980616897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湄洲湾职业技术学院教学成果奖申报成果信息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湄洲湾职业技术学院教学成果奖申报书</w:t>
      </w:r>
      <w:r>
        <w:rPr>
          <w:rFonts w:eastAsia="仿宋" w:cs="仿宋_GB2312;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申报书填报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12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-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请到教务处网站“质量工程”栏目下载。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555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555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湄洲湾职业技术学院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right="160" w:firstLine="555"/>
        <w:jc w:val="right"/>
        <w:textAlignment w:val="auto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thick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</w:rPr>
        <w:t>湄洲湾职业技术学院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</w:rPr>
        <w:t>办公室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</w:rPr>
        <w:t xml:space="preserve">       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  <w:lang w:val="en-US" w:eastAsia="zh-CN"/>
        </w:rPr>
        <w:t xml:space="preserve">   </w:t>
      </w:r>
      <w:r>
        <w:rPr>
          <w:rFonts w:eastAsia="仿宋" w:cs="Times New Roman" w:ascii="仿宋" w:hAnsi="仿宋"/>
          <w:color w:val="000000"/>
          <w:sz w:val="32"/>
          <w:szCs w:val="32"/>
          <w:u w:val="thick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  <w:u w:val="thick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  <w:u w:val="thick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u w:val="thick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u w:val="thick"/>
          <w:lang w:val="en-US" w:eastAsia="zh-CN"/>
        </w:rPr>
        <w:t>13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印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发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23495</wp:posOffset>
              </wp:positionV>
              <wp:extent cx="343535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6.15pt;mso-wrap-distance-left:0pt;mso-wrap-distance-right:0pt;mso-wrap-distance-top:0pt;mso-wrap-distance-bottom:0pt;margin-top:1.8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2">
    <w:name w:val=" Char Char12"/>
    <w:qFormat/>
    <w:rPr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0">
    <w:name w:val=" Char Char10"/>
    <w:qFormat/>
    <w:rPr>
      <w:b/>
      <w:bCs/>
      <w:kern w:val="2"/>
      <w:sz w:val="28"/>
      <w:szCs w:val="2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8">
    <w:name w:val=" Char Char8"/>
    <w:qFormat/>
    <w:rPr>
      <w:b/>
      <w:bCs/>
      <w:kern w:val="2"/>
      <w:sz w:val="24"/>
      <w:szCs w:val="24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4"/>
    </w:rPr>
  </w:style>
  <w:style w:type="character" w:styleId="CharChar6">
    <w:name w:val=" Char Char6"/>
    <w:qFormat/>
    <w:rPr>
      <w:rFonts w:ascii="Arial" w:hAnsi="Arial" w:eastAsia="黑体" w:cs="Arial"/>
      <w:kern w:val="2"/>
      <w:sz w:val="21"/>
      <w:szCs w:val="21"/>
    </w:rPr>
  </w:style>
  <w:style w:type="character" w:styleId="CharChar3">
    <w:name w:val=" Char Char3"/>
    <w:qFormat/>
    <w:rPr>
      <w:kern w:val="2"/>
      <w:sz w:val="21"/>
      <w:szCs w:val="24"/>
      <w:shd w:fill="000080" w:val="clear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80"/>
      <w:jc w:val="center"/>
    </w:pPr>
    <w:rPr>
      <w:rFonts w:ascii="华文中宋;宋体" w:hAnsi="华文中宋;宋体" w:eastAsia="华文中宋;宋体"/>
      <w:b/>
      <w:bCs/>
      <w:color w:val="FF0000"/>
      <w:w w:val="8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557"/>
    </w:pPr>
    <w:rPr>
      <w:rFonts w:ascii="仿宋_GB2312;仿宋" w:hAnsi="仿宋_GB2312;仿宋" w:eastAsia="仿宋_GB2312;仿宋"/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Tahoma" w:hAnsi="Tahoma" w:cs="Arial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1:00Z</dcterms:created>
  <dc:creator>教务处管理员</dc:creator>
  <dc:description/>
  <dc:language>en-US</dc:language>
  <cp:lastModifiedBy>relax</cp:lastModifiedBy>
  <cp:lastPrinted>2023-12-13T11:44:00Z</cp:lastPrinted>
  <dcterms:modified xsi:type="dcterms:W3CDTF">2023-12-15T06:45:19Z</dcterms:modified>
  <cp:revision>4</cp:revision>
  <dc:subject/>
  <dc:title>湄洲湾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1BE30D434CA8AD8D3B3BF40FE73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